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облюдение врачебной тай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письменного согласия гражданина или е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целях проведения медицинского обследования и лечения гражданина, который в результате своего состояния не способен выразить свою волю, с учетом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 части 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запросу органов дознания и следствия, суда в связи с проведением расследования или судебным разбирательством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 оказания медицинской помощи несовершеннолетнему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также несовершеннолетнему, не достигшему возраста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для информирования одного из его родителей или и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, в котор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а военная и приравненная к ней служ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целях расследования несчастного случая на производстве и профессионального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целях осуществления учета и контроля в системе обязательного социаль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целях осуществления контроля качества и безопасности медицинской деятельности в соответствии с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раво на медицинскую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имеет право на медицин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циент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консультаций врачей-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у сведений, составляющих врачеб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 от медицинского вмеш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пуск к нему адвоката ил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щиты сво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1 - 7 статьи 20 вступают в силу с 1 января 2012 год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 статьи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ированное добровольное согласие на медицинское вмешательство дает один из родителей или ино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ца, не достигшего возраста, установл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или лица, признанного в установленном зако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ин, один из родителей или и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меют право отказаться от медицинского вмешательства или потребовать его прекращения, за исключением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Законный представитель лица, признанного в установленном зако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тказе от медицинского вмешательства гражданину, одному из родителей или иному законному представителю лица, указанного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тказе одного из родителей или и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казанного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законного представителя лица, признанного в установленном зако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ца, указанные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м представителем</w:t>
        </w:r>
      </w:hyperlink>
      <w:r>
        <w:rPr>
          <w:rFonts w:cs="Times New Roman" w:ascii="Times New Roman" w:hAnsi="Times New Roman"/>
          <w:sz w:val="28"/>
          <w:szCs w:val="28"/>
        </w:rPr>
        <w:t>, медицинским работником и содержится в медицинской документации па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9 - 11 статьи 20 вступают в силу с 1 января 2012 года (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 статьи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отношении лиц, 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лиц, страдающих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лиц, страдающих тяжелыми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лиц, совершивших общественно опасные деяния (преступ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о медицинском вмешательстве без согласия гражданина, одного из родителей или иног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ях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в отношении которого проведено медицинское вмеша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лиц, указанных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Информация о факторах, влияющих на здоровь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8EAB92E32881CF036EB04C1632A0409C3AF1C564291E8EEC965B12634BC097984551DC88088B0T6y7H" TargetMode="External"/><Relationship Id="rId3" Type="http://schemas.openxmlformats.org/officeDocument/2006/relationships/hyperlink" Target="consultantplus://offline/ref=F418EAB92E32881CF036EB04C1632A0409C3AF1C564291E8EEC965B12634BC097984551DC88088B0T6y4H" TargetMode="External"/><Relationship Id="rId4" Type="http://schemas.openxmlformats.org/officeDocument/2006/relationships/hyperlink" Target="consultantplus://offline/ref=F418EAB92E32881CF036EB04C1632A0401C8A8125E4CCCE2E69069B3213BE31E7ECD591CC88089TBy4H" TargetMode="External"/><Relationship Id="rId5" Type="http://schemas.openxmlformats.org/officeDocument/2006/relationships/hyperlink" Target="consultantplus://offline/ref=F418EAB92E32881CF036EB04C1632A0409C3AF1C564291E8EEC965B12634BC097984551DC8808BB6T6y6H" TargetMode="External"/><Relationship Id="rId6" Type="http://schemas.openxmlformats.org/officeDocument/2006/relationships/hyperlink" Target="consultantplus://offline/ref=F418EAB92E32881CF036EB04C1632A0409C3AF1C564291E8EEC965B12634BC097984551DC8808BB5T6y4H" TargetMode="External"/><Relationship Id="rId7" Type="http://schemas.openxmlformats.org/officeDocument/2006/relationships/hyperlink" Target="consultantplus://offline/ref=F418EAB92E32881CF036EB04C1632A0409C3AF1C564291E8EEC965B12634BC097984551DC8808CB5T6y3H" TargetMode="External"/><Relationship Id="rId8" Type="http://schemas.openxmlformats.org/officeDocument/2006/relationships/hyperlink" Target="consultantplus://offline/ref=F418EAB92E32881CF036EB04C1632A0401C8A8125E4CCCE2E69069B3213BE31E7ECD591CC88089TBy4H" TargetMode="External"/><Relationship Id="rId9" Type="http://schemas.openxmlformats.org/officeDocument/2006/relationships/hyperlink" Target="consultantplus://offline/ref=F418EAB92E32881CF036EB04C1632A0409C3AC115E4091E8EEC965B12634BC097984551FCBT8y7H" TargetMode="External"/><Relationship Id="rId10" Type="http://schemas.openxmlformats.org/officeDocument/2006/relationships/hyperlink" Target="consultantplus://offline/ref=F418EAB92E32881CF036EB04C1632A0409C0A911574091E8EEC965B126T3y4H" TargetMode="External"/><Relationship Id="rId11" Type="http://schemas.openxmlformats.org/officeDocument/2006/relationships/hyperlink" Target="consultantplus://offline/ref=F418EAB92E32881CF036EB04C1632A0409C3AE1C5F4591E8EEC965B12634BC097984551DC88089B1T6y7H" TargetMode="External"/><Relationship Id="rId12" Type="http://schemas.openxmlformats.org/officeDocument/2006/relationships/hyperlink" Target="consultantplus://offline/ref=F418EAB92E32881CF036EB04C1632A040DC4AA155C4CCCE2E69069B3213BE31E7ECD591CC88089TBy8H" TargetMode="External"/><Relationship Id="rId13" Type="http://schemas.openxmlformats.org/officeDocument/2006/relationships/hyperlink" Target="consultantplus://offline/ref=F418EAB92E32881CF036EB04C1632A0401C8A8125E4CCCE2E69069B3213BE31E7ECD591CC88089TBy4H" TargetMode="External"/><Relationship Id="rId14" Type="http://schemas.openxmlformats.org/officeDocument/2006/relationships/hyperlink" Target="consultantplus://offline/ref=F418EAB92E32881CF036EB04C1632A0409C3AF1C564291E8EEC965B12634BC097984551DC88188B0T6yBH" TargetMode="External"/><Relationship Id="rId15" Type="http://schemas.openxmlformats.org/officeDocument/2006/relationships/hyperlink" Target="consultantplus://offline/ref=F418EAB92E32881CF036EB04C1632A0401C8A8125E4CCCE2E69069B3213BE31E7ECD591CC88089TBy4H" TargetMode="External"/><Relationship Id="rId16" Type="http://schemas.openxmlformats.org/officeDocument/2006/relationships/hyperlink" Target="consultantplus://offline/ref=F418EAB92E32881CF036EB04C1632A0409C3AF1C564291E8EEC965B12634BC097984551DC8808DB9T6yAH" TargetMode="External"/><Relationship Id="rId17" Type="http://schemas.openxmlformats.org/officeDocument/2006/relationships/hyperlink" Target="consultantplus://offline/ref=F418EAB92E32881CF036EB04C1632A0409C3AF1C564291E8EEC965B12634BC097984551DC8808CB5T6y3H" TargetMode="External"/><Relationship Id="rId18" Type="http://schemas.openxmlformats.org/officeDocument/2006/relationships/hyperlink" Target="consultantplus://offline/ref=F418EAB92E32881CF036EB04C1632A0409C3AC17564291E8EEC965B12634BC097984551DC88088B6T6yBH" TargetMode="External"/><Relationship Id="rId19" Type="http://schemas.openxmlformats.org/officeDocument/2006/relationships/hyperlink" Target="consultantplus://offline/ref=F418EAB92E32881CF036EB04C1632A0409C3AC17564291E8EEC965B12634BC097984551DC88088B5T6y5H" TargetMode="External"/><Relationship Id="rId20" Type="http://schemas.openxmlformats.org/officeDocument/2006/relationships/hyperlink" Target="consultantplus://offline/ref=F418EAB92E32881CF036EB04C1632A0401C8A8125E4CCCE2E69069B3213BE31E7ECD591CC88089TBy4H" TargetMode="External"/><Relationship Id="rId21" Type="http://schemas.openxmlformats.org/officeDocument/2006/relationships/hyperlink" Target="consultantplus://offline/ref=F418EAB92E32881CF036EB04C1632A0409C3AF1C564291E8EEC965B12634BC097984551DC8808BB5T6y6H" TargetMode="External"/><Relationship Id="rId22" Type="http://schemas.openxmlformats.org/officeDocument/2006/relationships/hyperlink" Target="consultantplus://offline/ref=F418EAB92E32881CF036EB04C1632A0409C3AF1C564291E8EEC965B12634BC097984551DC8808BB6T6y1H" TargetMode="External"/><Relationship Id="rId23" Type="http://schemas.openxmlformats.org/officeDocument/2006/relationships/hyperlink" Target="consultantplus://offline/ref=F418EAB92E32881CF036EB04C1632A0409C3AC17564291E8EEC965B12634BC097984551DC88088B6T6yBH" TargetMode="External"/><Relationship Id="rId24" Type="http://schemas.openxmlformats.org/officeDocument/2006/relationships/hyperlink" Target="consultantplus://offline/ref=F418EAB92E32881CF036EB04C1632A0409C3AF1C564291E8EEC965B12634BC097984551DC8808BB5T6y6H" TargetMode="External"/><Relationship Id="rId25" Type="http://schemas.openxmlformats.org/officeDocument/2006/relationships/hyperlink" Target="consultantplus://offline/ref=F418EAB92E32881CF036EB04C1632A0401C8A8125E4CCCE2E69069B3213BE31E7ECD591CC88089TBy4H" TargetMode="External"/><Relationship Id="rId26" Type="http://schemas.openxmlformats.org/officeDocument/2006/relationships/hyperlink" Target="consultantplus://offline/ref=F418EAB92E32881CF036EB04C1632A0409C3AF1C564291E8EEC965B12634BC097984551DC8808BB5T6y6H" TargetMode="External"/><Relationship Id="rId27" Type="http://schemas.openxmlformats.org/officeDocument/2006/relationships/hyperlink" Target="consultantplus://offline/ref=F418EAB92E32881CF036EB04C1632A0409C3AC17564291E8EEC965B12634BC097984551DC88088B6T6yBH" TargetMode="External"/><Relationship Id="rId28" Type="http://schemas.openxmlformats.org/officeDocument/2006/relationships/hyperlink" Target="consultantplus://offline/ref=F418EAB92E32881CF036EB04C1632A0409C3AF1C564291E8EEC965B12634BC097984551DC8808BB5T6y1H" TargetMode="External"/><Relationship Id="rId29" Type="http://schemas.openxmlformats.org/officeDocument/2006/relationships/hyperlink" Target="consultantplus://offline/ref=F418EAB92E32881CF036EB04C1632A0409C3AF1C564291E8EEC965B12634BC097984551DC8808BB5T6y6H" TargetMode="External"/><Relationship Id="rId30" Type="http://schemas.openxmlformats.org/officeDocument/2006/relationships/hyperlink" Target="consultantplus://offline/ref=F418EAB92E32881CF036EB04C1632A0401C8A8125E4CCCE2E69069B3213BE31E7ECD591CC88089TBy4H" TargetMode="External"/><Relationship Id="rId31" Type="http://schemas.openxmlformats.org/officeDocument/2006/relationships/hyperlink" Target="consultantplus://offline/ref=F418EAB92E32881CF036EB04C1632A0400C6A9165E4CCCE2E69069B3213BE31E7ECD591CC88081TBy0H" TargetMode="External"/><Relationship Id="rId32" Type="http://schemas.openxmlformats.org/officeDocument/2006/relationships/hyperlink" Target="consultantplus://offline/ref=F418EAB92E32881CF036EB04C1632A0409C3AF1C564291E8EEC965B12634BC097984551DC88188B0T6yBH" TargetMode="External"/><Relationship Id="rId33" Type="http://schemas.openxmlformats.org/officeDocument/2006/relationships/hyperlink" Target="consultantplus://offline/ref=F418EAB92E32881CF036EB04C1632A0401C8A8125E4CCCE2E69069B3213BE31E7ECD591CC88089TBy4H" TargetMode="External"/><Relationship Id="rId34" Type="http://schemas.openxmlformats.org/officeDocument/2006/relationships/hyperlink" Target="consultantplus://offline/ref=F418EAB92E32881CF036EB04C1632A0409C3AF1C564291E8EEC965B12634BC097984551DC8808BB5T6y6H" TargetMode="External"/><Relationship Id="rId35" Type="http://schemas.openxmlformats.org/officeDocument/2006/relationships/hyperlink" Target="consultantplus://offline/ref=F418EAB92E32881CF036EB04C1632A0401C8A8125E4CCCE2E69069B3213BE31E7ECD591CC88089TBy4H" TargetMode="External"/><Relationship Id="rId36" Type="http://schemas.openxmlformats.org/officeDocument/2006/relationships/hyperlink" Target="consultantplus://offline/ref=F418EAB92E32881CF036EB04C1632A0409C3AF1C564291E8EEC965B12634BC097984551DC8808BB6T6y6H" TargetMode="External"/><Relationship Id="rId37" Type="http://schemas.openxmlformats.org/officeDocument/2006/relationships/hyperlink" Target="consultantplus://offline/ref=F418EAB92E32881CF036EB04C1632A0409C3AF1C564291E8EEC965B12634BC097984551DC8808BB6T6y7H" TargetMode="External"/><Relationship Id="rId38" Type="http://schemas.openxmlformats.org/officeDocument/2006/relationships/hyperlink" Target="consultantplus://offline/ref=F418EAB92E32881CF036EB04C1632A0409C3AF1C564291E8EEC965B12634BC097984551DC8808BB5T6y6H" TargetMode="External"/><Relationship Id="rId39" Type="http://schemas.openxmlformats.org/officeDocument/2006/relationships/hyperlink" Target="consultantplus://offline/ref=F418EAB92E32881CF036EB04C1632A0409C3AF1C564291E8EEC965B12634BC097984551DC8808BB6T6y4H" TargetMode="External"/><Relationship Id="rId40" Type="http://schemas.openxmlformats.org/officeDocument/2006/relationships/hyperlink" Target="consultantplus://offline/ref=F418EAB92E32881CF036EB04C1632A0409C3AF1C564291E8EEC965B12634BC097984551DC8808BB6T6y5H" TargetMode="External"/><Relationship Id="rId41" Type="http://schemas.openxmlformats.org/officeDocument/2006/relationships/hyperlink" Target="consultantplus://offline/ref=F418EAB92E32881CF036EB04C1632A0409C3AD175C4E91E8EEC965B12634BC097984551DC8808DB9T6y1H" TargetMode="External"/><Relationship Id="rId42" Type="http://schemas.openxmlformats.org/officeDocument/2006/relationships/hyperlink" Target="consultantplus://offline/ref=F418EAB92E32881CF036EB04C1632A040AC4AC1C594CCCE2E69069B3213BE31E7ECD591CC88088TBy3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2:00Z</dcterms:created>
  <dc:creator>Nazmiev.RN</dc:creator>
  <dc:description/>
  <cp:keywords/>
  <dc:language>en-US</dc:language>
  <cp:lastModifiedBy>Nazmiev.RN</cp:lastModifiedBy>
  <dcterms:modified xsi:type="dcterms:W3CDTF">2012-02-24T10:12:00Z</dcterms:modified>
  <cp:revision>2</cp:revision>
  <dc:subject/>
  <dc:title/>
</cp:coreProperties>
</file>